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ab/>
      </w:r>
      <w:r>
        <w:rPr>
          <w:rFonts w:cs="Tahoma" w:ascii="Tahoma" w:hAnsi="Tahoma"/>
          <w:b/>
          <w:sz w:val="22"/>
          <w:szCs w:val="22"/>
          <w:lang w:val="it-IT"/>
        </w:rPr>
        <w:t>AL DIRETTORE GENERALE</w:t>
      </w:r>
    </w:p>
    <w:p>
      <w:pPr>
        <w:pStyle w:val="Normal"/>
        <w:rPr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  <w:lang w:val="it-IT"/>
        </w:rPr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DELL’AZIENDA SANITARIA LOCALE  AL</w:t>
      </w:r>
    </w:p>
    <w:p>
      <w:pPr>
        <w:pStyle w:val="Normal"/>
        <w:rPr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  <w:lang w:val="it-IT"/>
        </w:rPr>
        <w:tab/>
        <w:t xml:space="preserve">    v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ia Venezia n. 6 - 15121 Alessandria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jc w:val="righ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PEC: </w:t>
      </w:r>
      <w:r>
        <w:rPr>
          <w:rFonts w:cs="Tahoma" w:ascii="Tahoma" w:hAnsi="Tahoma"/>
          <w:sz w:val="22"/>
          <w:szCs w:val="22"/>
          <w:u w:val="single"/>
        </w:rPr>
        <w:t>aslal@pec.aslal.it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l/La sottoscritt ___________________________________ nato/a a ____________   __________________________ (prov. ____________) il _______________ residente in 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__(prov.___________) Via _____________________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. _____, domicilio _____________________, iscritto nelle liste elettorali  del Comune di _________________, n° telefono _____________________  e-mail: ____________________ - PEC: ___________________, codice fiscale ____________________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jc w:val="center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HIEDE</w:t>
      </w:r>
    </w:p>
    <w:p>
      <w:pPr>
        <w:pStyle w:val="TextBody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i partecipare alla selezione pubblica, per titoli, finalizzata alla nomina di Componente </w:t>
      </w:r>
      <w:r>
        <w:rPr>
          <w:rFonts w:cs="Tahoma" w:ascii="Tahoma" w:hAnsi="Tahoma"/>
          <w:bCs/>
          <w:sz w:val="22"/>
          <w:szCs w:val="22"/>
          <w:lang w:val="it-IT"/>
        </w:rPr>
        <w:t>dell’Organismo Indipendente di Valutazione della Performance (O.I.V.)</w:t>
      </w:r>
      <w:r>
        <w:rPr>
          <w:rFonts w:cs="Tahoma" w:ascii="Tahoma" w:hAnsi="Tahoma"/>
          <w:b/>
          <w:bCs/>
          <w:i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Cs/>
          <w:sz w:val="22"/>
          <w:szCs w:val="22"/>
          <w:lang w:val="it-IT"/>
        </w:rPr>
        <w:t>dell’ASL AL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 tale scopo, sotto la propria responsabilità, consapevole delle sanzioni penali previste dall’art. 76 del D.P.R. 28.12.2000, n. 445 e s.m.i. per le ipotesi di falsità in atti e dichiarazioni mendaci, ai sensi degli artt. 46 e 47 del DPR 28.12.2000, n. 445 e s.m.i. dichiar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6" w:leader="none"/>
        </w:tabs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i essere regolarmente iscritto dal ____________, nell’Elenco nazionale dei componenti dell’Organismo Indipendente di Valutazione della Performance, nella fascia professionale _____________ al n. _______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6" w:leader="none"/>
        </w:tabs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i essere in possesso della cittadinanza italiana o di altro Stato appartenente all’Unione Europea _____________ (indicare quale)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6" w:leader="none"/>
        </w:tabs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i godere dei diritti civili e politici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6" w:leader="none"/>
        </w:tabs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i possedere i requisiti di integrità previsti dall’art. 2 del D.M. 06/08/2020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6" w:leader="none"/>
        </w:tabs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essere in possesso del diploma di laurea (vecchio ordinamento) o laurea specialistica o laurea magistrale conseguita</w:t>
        <w:tab/>
        <w:t xml:space="preserve">presso ________________________ in data_____________.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6" w:leader="none"/>
        </w:tabs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i indicare ogni altro titolo di studio e/o attestato di perfezionamento e/o specializzazione comunque utile ai fini della comparazione;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4" w:leader="none"/>
        </w:tabs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i essere in possesso di comprovata esperienza professionale di almeno 5 anni maturata presso pubbliche amministrazioni o aziende private, nella misurazione e valutazione della performance organizzativa e individuale, nella pianificazione, nel controllo di gestione, nella programmazione finanziaria e di bilancio e nel  risk management (specificare se è stata maturata esperienza come componente O.I.V.)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4" w:leader="none"/>
        </w:tabs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far rimando all’allegata dichiarazione in merito all’assenza di cause ostative alla nomina di componente O.I.V.  (art. 14 comma 8, del D.Lgs n. 150/2009 e s.m.i. - delibera Civit n. 12/2013 - L. n. 190/2012) e ai limiti relativi all’appartenenza a più OIV (art. 8 D.M. 06 agosto 2020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di indicare il domicilio presso il quale dovranno essere inviate le comunicazioni relative all'avviso   _______________________________________ (indicare anche il numero di telefono ______________________ e l’indirizzo di posta elettronica ordinaria e certificata mail ___________________ - PEC: __________________).</w:t>
      </w:r>
    </w:p>
    <w:p>
      <w:pPr>
        <w:pStyle w:val="TextBody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noltre allega:</w:t>
      </w:r>
    </w:p>
    <w:p>
      <w:pPr>
        <w:pStyle w:val="TextBody"/>
        <w:tabs>
          <w:tab w:val="clear" w:pos="720"/>
          <w:tab w:val="left" w:pos="168" w:leader="none"/>
        </w:tabs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1. curriculum vitae, datato e firmato;</w:t>
      </w:r>
    </w:p>
    <w:p>
      <w:pPr>
        <w:pStyle w:val="TextBody"/>
        <w:tabs>
          <w:tab w:val="clear" w:pos="720"/>
          <w:tab w:val="left" w:pos="180" w:leader="none"/>
        </w:tabs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2. relazione di accompagnamento al curriculum (datata e firmata) in cui il candidato illustri le esperienze che ritenga più significative in relazione al ruolo da svolgere. </w:t>
      </w:r>
    </w:p>
    <w:p>
      <w:pPr>
        <w:pStyle w:val="TextBody"/>
        <w:tabs>
          <w:tab w:val="clear" w:pos="720"/>
          <w:tab w:val="left" w:pos="180" w:leader="none"/>
        </w:tabs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e il candidato ha già rivestito il ruolo di componente O.I.V. deve darne comunicazione nel curriculum e nella relazione di accompagnamento e illustrare l’attività svolta.</w:t>
      </w:r>
    </w:p>
    <w:p>
      <w:pPr>
        <w:pStyle w:val="TextBody"/>
        <w:tabs>
          <w:tab w:val="clear" w:pos="720"/>
          <w:tab w:val="left" w:pos="168" w:leader="none"/>
        </w:tabs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3. ogni altro titolo ritenuto idoneo a dimostrare la capacità professionale e l’esperienza acquisita. </w:t>
      </w:r>
    </w:p>
    <w:p>
      <w:pPr>
        <w:pStyle w:val="TextBody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4. dichiarazione che attesti l’assenza delle cause ostative alla nomina e dichiarazione di esclusività dell’incarico, datata e firmata;</w:t>
      </w:r>
    </w:p>
    <w:p>
      <w:pPr>
        <w:pStyle w:val="TextBody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5. elenco dei documenti e dei titoli presentati, datato e firmato.</w:t>
      </w:r>
    </w:p>
    <w:p>
      <w:pPr>
        <w:pStyle w:val="TextBody"/>
        <w:jc w:val="both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6. copia fotostatica di documento di identità valido, datato e sottoscritto.</w:t>
      </w:r>
    </w:p>
    <w:p>
      <w:pPr>
        <w:pStyle w:val="TextBody"/>
        <w:jc w:val="both"/>
        <w:rPr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i/>
          <w:sz w:val="22"/>
          <w:szCs w:val="22"/>
          <w:lang w:val="it-IT"/>
        </w:rPr>
        <w:t xml:space="preserve">Ai sensi del D.Lgs. n. 196/2003 e del Regolamento Europeo 2016/679, il/la sottoscritto/a autorizza l’ASL AL al trattamento dei propri dati personali ai fini del procedimento connesso alla selezione e per l’assolvimento degli obblighi previsti dalla legge e dai regolamenti in materia. 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ata _________________________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spacing w:lineRule="auto" w:line="360"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Firma 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4"/>
        <w:szCs w:val="24"/>
        <w:rFonts w:ascii="Tahoma" w:hAnsi="Tahoma" w:cs="Tahoma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ahoma" w:hAnsi="Tahoma" w:cs="Tahoma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sz w:val="24"/>
      <w:szCs w:val="24"/>
      <w:lang w:val="it-IT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7:00Z</dcterms:created>
  <dc:creator>Microsoft Corp.</dc:creator>
  <dc:description/>
  <cp:keywords/>
  <dc:language>en-US</dc:language>
  <cp:lastModifiedBy>ProtocolloAL</cp:lastModifiedBy>
  <cp:lastPrinted>2022-01-13T16:07:00Z</cp:lastPrinted>
  <dcterms:modified xsi:type="dcterms:W3CDTF">2022-01-13T15:09:00Z</dcterms:modified>
  <cp:revision>5</cp:revision>
  <dc:subject/>
  <dc:title/>
</cp:coreProperties>
</file>